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Комитета по управлению имуществом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ьского муниципального района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6 от 12.11.2024 г.</w:t>
      </w:r>
    </w:p>
    <w:p>
      <w:pPr>
        <w:pStyle w:val="Style16"/>
        <w:spacing w:before="0" w:after="0"/>
        <w:ind w:firstLine="28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89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ведении продажи имущества Увельского муниципального района посредством публичного предложения в электронной форме </w:t>
      </w:r>
    </w:p>
    <w:p>
      <w:pPr>
        <w:pStyle w:val="Style16"/>
        <w:spacing w:before="0" w:after="0"/>
        <w:ind w:firstLine="2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имуществом Увельского муниципального района в соответствии с Федеральным законом от 21.12.2001 г. № 178-ФЗ                             «О приватизации государственного и муниципального имущества», постановлением Правительства Российской Федерации от 27.08.2012 г.                № 860 «Об организации и проведении продажи государственного или муниципального имущества в электронной форме», на основании Решения Собрания депутатов Увельского муниципального района № 94 от 14.12.2023 г. «Об утверждении прогнозного плана приватизации имущества Увельского муниципального района на 2024 год» (с изменениями № 46 от 27.06.2024 г.,  № 57 от 28.08.2024 г.), а также Постановлением администрации Увельского муниципального района «Об организации и проведении продажи муниципального имущества посредством публичного предложения в электронной форме» проводит продажу муниципального имущества посредством публичного предложения в электронной форме на ЭТП «РТС Тендер» </w:t>
      </w:r>
      <w:r>
        <w:rPr>
          <w:b/>
          <w:sz w:val="28"/>
          <w:szCs w:val="28"/>
        </w:rPr>
        <w:t>10 декабря 2024 года в 10.00 часов (время местное)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аименование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е помещение с кадастровым номером 74:21:0601019:94 общей площадью 177,7 кв.м., расположенное на земельном участке с кадастровым номером 74:21:0601019:567 общей площадью 1102,0 кв.м., и земельный участок с кадастровым номером 74:21:0601019:567 общей площадью 1102,0 кв.м., </w:t>
      </w:r>
      <w:r>
        <w:rPr>
          <w:sz w:val="28"/>
          <w:szCs w:val="28"/>
        </w:rPr>
        <w:t>находящее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, Увельский район, п. Каменский, ул. Советская, д. 24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убличное предлож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электронный ви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оначальная (стартовая) цена:</w:t>
      </w:r>
      <w:r>
        <w:rPr>
          <w:sz w:val="28"/>
          <w:szCs w:val="28"/>
        </w:rPr>
        <w:t xml:space="preserve"> 452 667 (Четыреста пятьдесят две тысячи шестьсот шестьдесят семь) рублей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на отсечения:</w:t>
      </w:r>
      <w:r>
        <w:rPr>
          <w:sz w:val="28"/>
          <w:szCs w:val="28"/>
        </w:rPr>
        <w:t xml:space="preserve"> 226 333 (Двести двадцать шесть тысяч триста тридцать три) рубля 50 коп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>: 45 266 (Сорок пять тысяч двести шестьдесят шесть) рублей 70 коп., что составляет 10 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22 633</w:t>
      </w:r>
      <w:r>
        <w:rPr>
          <w:bCs/>
          <w:sz w:val="28"/>
          <w:szCs w:val="28"/>
        </w:rPr>
        <w:t xml:space="preserve"> (Двадцать две тысячи шестьсот тридцать три</w:t>
      </w:r>
      <w:r>
        <w:rPr>
          <w:sz w:val="28"/>
          <w:szCs w:val="28"/>
        </w:rPr>
        <w:t>) рубля 35 коп., что составляет 5%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 45 266 (Сорок пять тысяч двести шестьдесят шесть) рублей 70 коп., что составляет 10 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визиты счёта для внесения зада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 Увельского района (Комитет по управлению имуществом Увельского муниципального района Челябинской области, л/с 05393104246В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</w:rPr>
        <w:t>74400018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b/>
          <w:sz w:val="28"/>
          <w:szCs w:val="28"/>
        </w:rPr>
        <w:t>742401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ЕКС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0102810645370000062    </w:t>
      </w:r>
      <w:r>
        <w:rPr>
          <w:b/>
          <w:sz w:val="28"/>
          <w:szCs w:val="28"/>
        </w:rPr>
        <w:t xml:space="preserve">в ОТДЕЛЕНИЕ ЧЕЛЯБИНСК БАНКА РОССИИ// УФК по Челябинской области г Челяби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ТОФК   017501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чет получателя: </w:t>
      </w:r>
      <w:r>
        <w:rPr>
          <w:b/>
          <w:sz w:val="28"/>
          <w:szCs w:val="28"/>
          <w:u w:val="single"/>
        </w:rPr>
        <w:t>032326437565500069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КТМО и КБК не требуется указывать!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10.2024 г. открытый аукцион по продаже муниципального имущества: нежилое помещение с кадастровым номером 74:21:0601019:94 общей площадью 177,7 кв.м., расположенное на земельном участке с кадастровым номером 74:21:0601019:567 общей площадью 1102,0 кв.м., и земельный участок с кадастровым номером 74:21:0601019:567 общей площадью 1102,0 кв.м., находящее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, Увельский район, п. Каменский, ул. Советская, д. 24, был признан несостоявшимся по причине отсутствия заявок на участие в торгах (протокол № </w:t>
      </w:r>
      <w:r>
        <w:rPr>
          <w:sz w:val="28"/>
          <w:szCs w:val="28"/>
          <w:lang w:val="en-US"/>
        </w:rPr>
        <w:t>U</w:t>
      </w:r>
      <w:r>
        <w:rPr>
          <w:bCs/>
          <w:sz w:val="28"/>
          <w:szCs w:val="28"/>
          <w:shd w:fill="FFFFFF" w:val="clear"/>
        </w:rPr>
        <w:t xml:space="preserve">22000035150000000035-1 </w:t>
      </w:r>
      <w:r>
        <w:rPr>
          <w:sz w:val="28"/>
          <w:szCs w:val="28"/>
        </w:rPr>
        <w:t>от 24.10.2024 г.).</w:t>
      </w:r>
    </w:p>
    <w:p>
      <w:pPr>
        <w:pStyle w:val="Style16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Style16"/>
        <w:spacing w:before="0" w:after="0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правлению имуществом </w:t>
      </w:r>
    </w:p>
    <w:p>
      <w:pPr>
        <w:pStyle w:val="Style16"/>
        <w:spacing w:before="0" w:after="0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ьского муниципального района                                    С.М. Кривоногова</w:t>
      </w:r>
    </w:p>
    <w:p>
      <w:pPr>
        <w:pStyle w:val="Style16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2:00Z</dcterms:created>
  <dc:creator>Анна Геннадьевна</dc:creator>
  <dc:description/>
  <cp:keywords/>
  <dc:language>en-US</dc:language>
  <cp:lastModifiedBy>ПК</cp:lastModifiedBy>
  <cp:lastPrinted>2023-02-08T19:53:00Z</cp:lastPrinted>
  <dcterms:modified xsi:type="dcterms:W3CDTF">2024-11-13T03:07:00Z</dcterms:modified>
  <cp:revision>4</cp:revision>
  <dc:subject/>
  <dc:title>Информационное сообщение о проведении продажи имущества Усть-Катавского городского округа посредством публичного предложения</dc:title>
</cp:coreProperties>
</file>